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Narva maantee 5,  10117 Tallinn, Eest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lea.toomet@fiberup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õrtsi kinnistu liitumine ELASA võrgu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1095 „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õrtsi kinnistu liitumine ELASA võrguga 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49325-2 29.05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6 Valga-Uu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szCs w:val="20"/>
              </w:rPr>
              <w:t>20301:003:073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6903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707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90870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ceac65a-fe95-4124-b0b7-5d43c99b01a3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5ceac65a-fe95-4124-b0b7-5d43c99b01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1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4-06-12T09:50:00Z</dcterms:modified>
  <cp:revision>4</cp:revision>
  <dc:subject/>
  <dc:title/>
</cp:coreProperties>
</file>